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gan điều trị dị tật Abernethy (không có tĩnh mạc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ửa bẩm sinh): Trường hợp đầu tiên tại Việt Na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iver transplantation for Abernethy malformation (congenital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bsence of portal vein): The first case report in Vietnam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Đào Đức Dũng, Hoàng Đức Nam, Young Mok Park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Kwan Woo Kim, Kee Meong Moon, Chong Woo Chu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Vinmec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Không có tĩnh mạch cửa bẩm sinh, còn được gọi là dị tật Abernethy, là một dị tật</w:t>
        <w:br/>
        <w:t>hiếm gặp do loạn sản của hệ thống tĩnh mạch cửa. Có một số báo cáo về ghép gan</w:t>
        <w:br/>
        <w:t>như là một phương pháp điều trị cho dị tật Abernethy và báo cáo của chúng tôi là</w:t>
        <w:br/>
        <w:t xml:space="preserve">trường hợp đầu tiên ở Việt Nam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a bệnh: </w:t>
      </w:r>
      <w:r>
        <w:rPr>
          <w:rFonts w:cs="MyriadPro-Regular" w:ascii="MyriadPro-Regular" w:hAnsi="MyriadPro-Regular"/>
          <w:color w:val="231F20"/>
          <w:sz w:val="24"/>
        </w:rPr>
        <w:t>Bệnh nhân nam 10 tuổi, được chẩn đoán</w:t>
        <w:br/>
        <w:t>dị tật Abernethy (tĩnh mạch cửa đổ trực tiếp vào tĩnh mạch chủ dưới) và khối u gan</w:t>
        <w:br/>
        <w:t>(tăng sản dạng nốt khu trú). Ghép gan từ người cho sống được thực hiện với mảnh</w:t>
        <w:br/>
        <w:t>ghép gan phải lấy từ mẹ. Sau phẫu thuật, bệnh nhân có chức năng gan tốt và đã</w:t>
        <w:br/>
        <w:t xml:space="preserve">trở lại cuộc sống bình thường sau 11 tháng theo dõi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Ghép gan là phương</w:t>
        <w:br/>
        <w:t>pháp điều trị hiệu quả cho dị tật Abernethy kết hợp với khối u ga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Không có tĩnh mạch cửa bẩm sinh, dị tật Abernethy, thông cửa chủ bẩm</w:t>
        <w:br/>
        <w:t>sinh, ghép gan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Congenital absence of the portal vein (CAPV), also known as Abernethy malformation,</w:t>
        <w:br/>
        <w:t>is a rare malformation caused by dysplasia in the portal vein system. There are some</w:t>
        <w:br/>
        <w:t>reports of liver transplantation as a treatment for Abernethy malformation, and our</w:t>
        <w:br/>
        <w:t xml:space="preserve">report is the first case in Vietnam. </w:t>
      </w:r>
      <w:r>
        <w:rPr>
          <w:rFonts w:cs="MyriadPro-It" w:ascii="MyriadPro-It" w:hAnsi="MyriadPro-It"/>
          <w:i/>
          <w:iCs/>
          <w:color w:val="231F20"/>
          <w:sz w:val="24"/>
        </w:rPr>
        <w:t>Case report</w:t>
      </w:r>
      <w:r>
        <w:rPr>
          <w:rFonts w:cs="MyriadPro-Regular" w:ascii="MyriadPro-Regular" w:hAnsi="MyriadPro-Regular"/>
          <w:color w:val="231F20"/>
          <w:sz w:val="24"/>
        </w:rPr>
        <w:t>: The patient was a 10-year-old boy,</w:t>
        <w:br/>
        <w:t>diagnosed with Abernethy malformation (portal vein draining directly into the</w:t>
        <w:br/>
        <w:t>inferior vena cava) and liver tumor (focal nodular hyperplasia). Living donor liver</w:t>
        <w:br/>
        <w:t>transplantation was performed using a right lobe graft from his mother. Postoperatively,</w:t>
        <w:br/>
        <w:t>the patient attained optimal liver function and at 11-month follow-up has returned</w:t>
        <w:br/>
        <w:t xml:space="preserve">to normal life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Liver transplantation is an effective treatment for</w:t>
        <w:br/>
        <w:t>Abernethy malformation combined with liver tumor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Congenital absence of the portal vein, Abernethy malformation,</w:t>
        <w:br/>
        <w:t>congenital portosystemic shunt, liver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5:00Z</dcterms:created>
  <dc:creator>THU</dc:creator>
  <dc:description/>
  <cp:keywords/>
  <dc:language>en-US</dc:language>
  <cp:lastModifiedBy>THU</cp:lastModifiedBy>
  <dcterms:modified xsi:type="dcterms:W3CDTF">2019-11-05T00:36:00Z</dcterms:modified>
  <cp:revision>1</cp:revision>
  <dc:subject/>
  <dc:title/>
</cp:coreProperties>
</file>